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3 </w:t>
      </w:r>
      <w:r>
        <w:rPr>
          <w:rFonts w:cs="Arial" w:ascii="Arial" w:hAnsi="Arial"/>
          <w:bCs/>
          <w:color w:val="548DD4"/>
        </w:rPr>
        <w:t>/ рекламные услуги</w:t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  <w:t>Регистрационный номер_______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0"/>
        <w:gridCol w:w="6"/>
        <w:gridCol w:w="7628"/>
        <w:gridCol w:w="3"/>
        <w:gridCol w:w="1260"/>
        <w:gridCol w:w="3"/>
        <w:gridCol w:w="558"/>
        <w:gridCol w:w="3"/>
        <w:gridCol w:w="920"/>
        <w:gridCol w:w="7"/>
      </w:tblGrid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ОНЕНТ: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0" w:hanging="9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услу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, рос. руб., </w:t>
              <w:br/>
              <w:t xml:space="preserve">без НДС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7"/>
                <w:szCs w:val="17"/>
              </w:rPr>
              <w:t>Кол-</w:t>
              <w:br/>
              <w:t xml:space="preserve"> 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Стоим., ро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глашение на экспозицию выставки, 50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остоянный пропуск на выставку, 1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глашение на вечернее мероприятие, 1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3 24</w:t>
            </w: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ламные услуги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1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едоставление услуги промоутера, 1 человек / 1 де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 0</w:t>
            </w: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2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</w:rPr>
              <w:t>Объявления по радиоузлу, 1 мину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6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3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проспектниц, щитов, роллов и других рекламных конструкций по залу выставочного павильона, 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 6</w:t>
            </w:r>
            <w:r>
              <w:rPr>
                <w:rFonts w:cs="Arial" w:ascii="Arial" w:hAnsi="Arial"/>
                <w:b/>
                <w:sz w:val="17"/>
                <w:szCs w:val="17"/>
              </w:rPr>
              <w:t>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4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рекламы (флаг, баннер) над стендами внутри павильона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, без подъема и спус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 4</w:t>
            </w: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5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рекламы (флаг, баннер) внутри павильона на металлоконструкции / на мостике (одна точка креплени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31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 427 / 2 3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6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 8</w:t>
            </w:r>
            <w:r>
              <w:rPr>
                <w:rFonts w:cs="Arial" w:ascii="Arial" w:hAnsi="Arial"/>
                <w:b/>
                <w:sz w:val="17"/>
                <w:szCs w:val="17"/>
              </w:rPr>
              <w:t>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клама на пригласительных билетах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пригласительных билетах (тираж не менее 7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 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000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6 8</w:t>
            </w:r>
            <w:r>
              <w:rPr>
                <w:rFonts w:cs="Arial" w:ascii="Arial" w:hAnsi="Arial"/>
                <w:b/>
                <w:sz w:val="17"/>
                <w:szCs w:val="17"/>
              </w:rPr>
              <w:t>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3-я страница Приглашения (213 х 106 мм, 3 мм под обр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4-я страница Приглашения (213х106 мм; 3 мм под обр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6 7</w:t>
            </w: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клама в каталоге выставк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 (размещается в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 0</w:t>
            </w: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 6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змещение макета А4 формата (вертикальный):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-я страница / 2-я стра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150 / </w:t>
              <w:br/>
              <w:t>10 1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я / 4-я / 5-я и следующие страниц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 100 /</w:t>
            </w:r>
          </w:p>
          <w:p>
            <w:pPr>
              <w:pStyle w:val="Normal"/>
              <w:ind w:left="-69" w:right="-10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 075 / 4 0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6 0</w:t>
            </w:r>
            <w:r>
              <w:rPr>
                <w:rFonts w:cs="Arial" w:ascii="Arial" w:hAnsi="Arial"/>
                <w:b/>
                <w:sz w:val="17"/>
                <w:szCs w:val="17"/>
              </w:rPr>
              <w:t>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активной ссылки на презентацию или рол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азмещение информации 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-сайте Организатор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xpoforu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bCs/>
                <w:iCs/>
                <w:color w:val="000000"/>
                <w:spacing w:val="4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02235</wp:posOffset>
                  </wp:positionV>
                  <wp:extent cx="344805" cy="19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00"/>
                <w:spacing w:val="4"/>
                <w:sz w:val="17"/>
                <w:szCs w:val="17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по запросу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Приоритетное выделение Вашей компании в списке участни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4 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семинаров, презентаций и пресс-конференций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мобильного конференц-зала, 1 час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ультимедийного проектора,  1 час / период выстав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 75</w:t>
            </w:r>
            <w:r>
              <w:rPr>
                <w:rFonts w:cs="Arial" w:ascii="Arial" w:hAnsi="Arial"/>
                <w:b/>
                <w:sz w:val="17"/>
                <w:szCs w:val="17"/>
              </w:rPr>
              <w:t>4 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0 9</w:t>
            </w:r>
            <w:r>
              <w:rPr>
                <w:rFonts w:cs="Arial" w:ascii="Arial" w:hAnsi="Arial"/>
                <w:b/>
                <w:sz w:val="17"/>
                <w:szCs w:val="17"/>
              </w:rPr>
              <w:t>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ноутбука,  1 час / период выставк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 75</w:t>
            </w:r>
            <w:r>
              <w:rPr>
                <w:rFonts w:cs="Arial" w:ascii="Arial" w:hAnsi="Arial"/>
                <w:b/>
                <w:sz w:val="17"/>
                <w:szCs w:val="17"/>
              </w:rPr>
              <w:t>4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 9</w:t>
            </w:r>
            <w:r>
              <w:rPr>
                <w:rFonts w:cs="Arial" w:ascii="Arial" w:hAnsi="Arial"/>
                <w:b/>
                <w:sz w:val="17"/>
                <w:szCs w:val="17"/>
              </w:rPr>
              <w:t>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 6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плазменной панели (только на период выставк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4 5</w:t>
            </w:r>
            <w:r>
              <w:rPr>
                <w:rFonts w:cs="Arial" w:ascii="Arial" w:hAnsi="Arial"/>
                <w:b/>
                <w:sz w:val="17"/>
                <w:szCs w:val="17"/>
              </w:rPr>
              <w:t>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выделенной линии доступа в Интер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 7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i w:val="false"/>
                <w:i w:val="false"/>
                <w:spacing w:val="-2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>Все цены указаны</w:t>
            </w:r>
            <w:r>
              <w:rPr>
                <w:rFonts w:cs="Arial" w:ascii="Arial" w:hAnsi="Arial"/>
                <w:i w:val="false"/>
                <w:spacing w:val="-2"/>
                <w:sz w:val="17"/>
                <w:szCs w:val="17"/>
              </w:rPr>
              <w:t xml:space="preserve"> в рос. руб.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без учета НДС. </w:t>
            </w:r>
            <w:r>
              <w:rPr>
                <w:rFonts w:cs="Arial" w:ascii="Arial" w:hAnsi="Arial"/>
                <w:i w:val="false"/>
                <w:color w:val="0070C0"/>
                <w:spacing w:val="-2"/>
                <w:sz w:val="17"/>
                <w:szCs w:val="17"/>
              </w:rPr>
              <w:t>НДС=20%</w:t>
            </w:r>
            <w:r>
              <w:rPr>
                <w:rFonts w:cs="Arial" w:ascii="Arial" w:hAnsi="Arial"/>
                <w:b w:val="false"/>
                <w:i w:val="false"/>
                <w:color w:val="0070C0"/>
                <w:spacing w:val="-2"/>
                <w:sz w:val="17"/>
                <w:szCs w:val="17"/>
              </w:rPr>
              <w:t>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9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 xml:space="preserve">Внимание: </w:t>
        <w:br/>
        <w:t xml:space="preserve">стоимость увеличивается в случае заказа оборудования / услуг </w:t>
        <w:br/>
        <w:t>с 21 мая по 1 июня 2018 г. – в 1,5 раза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 w:val="false"/>
      <w:sz w:val="17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i/>
      <w:sz w:val="18"/>
      <w:szCs w:val="18"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6"/>
      <w:szCs w:val="16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sz w:val="18"/>
      <w:szCs w:val="18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  <w:sz w:val="21"/>
      <w:szCs w:val="21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b w:val="false"/>
      <w:sz w:val="18"/>
      <w:szCs w:val="18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8:00Z</dcterms:created>
  <dc:creator>Полупанов</dc:creator>
  <dc:description/>
  <cp:keywords/>
  <dc:language>en-US</dc:language>
  <cp:lastModifiedBy>Оксана Некрашевич</cp:lastModifiedBy>
  <cp:lastPrinted>2016-06-02T09:24:00Z</cp:lastPrinted>
  <dcterms:modified xsi:type="dcterms:W3CDTF">2017-12-12T10:57:00Z</dcterms:modified>
  <cp:revision>4</cp:revision>
  <dc:subject/>
  <dc:title>__________________________________________________________________________________</dc:title>
</cp:coreProperties>
</file>